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lang w:val="kk-KZ"/>
        </w:rPr>
        <w:t xml:space="preserve">6М 020200 </w:t>
      </w:r>
      <w:r>
        <w:rPr>
          <w:sz w:val="28"/>
          <w:szCs w:val="28"/>
          <w:lang w:val="kk-KZ"/>
        </w:rPr>
        <w:t>– тарих» мамандығының пәндерін оқу-әдістемелік жабдықтау карт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тарихы </w:t>
      </w:r>
      <w:r>
        <w:rPr>
          <w:sz w:val="28"/>
          <w:szCs w:val="28"/>
        </w:rPr>
        <w:t>кафедр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kk-KZ"/>
        </w:rPr>
        <w:t>/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__</w:t>
      </w:r>
      <w:r>
        <w:rPr>
          <w:sz w:val="28"/>
          <w:szCs w:val="28"/>
          <w:lang w:val="kk-KZ"/>
        </w:rPr>
        <w:t xml:space="preserve"> оқу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5"/>
        <w:gridCol w:w="4005"/>
        <w:gridCol w:w="43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егізгі әдебиет</w:t>
            </w:r>
            <w:r>
              <w:rPr/>
              <w:t xml:space="preserve"> (автор</w:t>
            </w:r>
            <w:r>
              <w:rPr>
                <w:lang w:val="kk-KZ"/>
              </w:rPr>
              <w:t>ы</w:t>
            </w:r>
            <w:r>
              <w:rPr/>
              <w:t xml:space="preserve">, </w:t>
            </w:r>
            <w:r>
              <w:rPr>
                <w:lang w:val="kk-KZ"/>
              </w:rPr>
              <w:t>аталуы</w:t>
            </w:r>
            <w:r>
              <w:rPr/>
              <w:t xml:space="preserve">, </w:t>
            </w:r>
            <w:r>
              <w:rPr>
                <w:lang w:val="kk-KZ"/>
              </w:rPr>
              <w:t>басылым жылы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сымша әдеби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кертпе</w:t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180" w:hanging="18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Орталық Азиядағы түркі халықтарының саяси және рухани көшбасшылары (XIX- XX бас кезі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rPr/>
              <w:t>Гилязов И.А. Тюркизм: становление и развитие. Учебное пособие для студентов-тюркологов. Казань, 2002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Сенюткина О.Н. Тюркизм как историческое явление. Нижний Новгород, 2007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</w:t>
            </w:r>
            <w:r>
              <w:rPr/>
              <w:t>Қыдырәлі Д. Тұтас Түркістан идеясы. Алматы, 2010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4. </w:t>
            </w:r>
            <w:r>
              <w:rPr/>
              <w:t>Қойгелдиев М. Ұлттық саяси элита қызметі мен тағдыры. Алматы, 2004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5. </w:t>
            </w:r>
            <w:r>
              <w:rPr/>
              <w:t>Программные документы мусульманских политических партий. 1917-1920 г. Оксфорд, 198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6. </w:t>
            </w:r>
            <w:r>
              <w:rPr/>
              <w:t>Бөкейханов Ә. Шығармалары. Алматы, 199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. </w:t>
            </w:r>
            <w:r>
              <w:rPr/>
              <w:t>Чокай и большевизм. Алматы,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</w:t>
            </w:r>
            <w:r>
              <w:rPr/>
              <w:t>Эргашев Б.Х. Идеология национально-освободительного движения в Бухарском эмирате. Ташкент, 1991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Расул заде. Э. О пантуранизме. Оксфорд</w:t>
            </w:r>
            <w:r>
              <w:rPr>
                <w:lang w:val="en-US"/>
              </w:rPr>
              <w:t>, 198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</w:t>
            </w:r>
            <w:r>
              <w:rPr>
                <w:lang w:val="en-US"/>
              </w:rPr>
              <w:t>Pierce, Richard A. Russian Central Asia 1867-1917. 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study of colonial rule. Los Angeles, 1960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4. </w:t>
            </w:r>
            <w:r>
              <w:rPr>
                <w:lang w:val="en-US"/>
              </w:rPr>
              <w:t>For Prophet and Tsar (Islam and empire in Russia and Central Asia) by Robert D. Crews . London, 200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5. Степанянц М. Джемал ад дин ал Афгани – реформатор и идеолог панисламизма. // Мир Востока. Москва, 2005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6. Нуртазина Н.Д. Народы Туркестана: проблемы ислама, интеграции и  деколонизации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kk-KZ"/>
              </w:rPr>
              <w:t>в. Алматы, Казак университети, 2008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афедра меңгерушісі                                                                 Т.О. Омарбек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әріс оқушы                                                                                Ж.Ж. Құмғанбаев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8:00Z</dcterms:created>
  <dc:creator>User1</dc:creator>
  <dc:description/>
  <dc:language>en-US</dc:language>
  <cp:lastModifiedBy>Saparov</cp:lastModifiedBy>
  <cp:lastPrinted>2009-09-30T17:24:00Z</cp:lastPrinted>
  <dcterms:modified xsi:type="dcterms:W3CDTF">2015-09-08T05:28:00Z</dcterms:modified>
  <cp:revision>2</cp:revision>
  <dc:subject/>
  <dc:title>Карта учебно-методической обеспеченности дисциплин специальности «__шифр__ – ___наименование___»</dc:title>
</cp:coreProperties>
</file>